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 course in Englis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       </w:t>
      </w:r>
      <w:r>
        <w:rPr>
          <w:rFonts w:cs="Calibri" w:ascii="Calibri" w:hAnsi="Calibri"/>
          <w:b/>
          <w:sz w:val="28"/>
          <w:lang w:val="en-US"/>
        </w:rPr>
        <w:t xml:space="preserve">PROPOSAL FOR ELECTIVE DIDACTIV ACTIVITIES (ADE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(please send to gianpaolo.papaccio@unincampania.it)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2"/>
        <w:gridCol w:w="545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Title OF E.D.A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therosclerosis: from lipid deposition to plaque ruptur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ach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vanni Cimmino</w:t>
            </w:r>
          </w:p>
        </w:tc>
      </w:tr>
      <w:tr>
        <w:trPr>
          <w:trHeight w:val="16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pecific Objectiv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(max 500 characters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) Role of Lipoproteins (HDL/LDL) in atherosclerotic plaque 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) Role of Inflammation in atherosclerotic plaque com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) Mechanisms of Thrombus formation</w:t>
            </w:r>
          </w:p>
        </w:tc>
      </w:tr>
      <w:tr>
        <w:trPr>
          <w:trHeight w:val="267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276"/>
              <w:gridCol w:w="1559"/>
              <w:gridCol w:w="1134"/>
              <w:gridCol w:w="5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mallCaps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</w:rPr>
                    <w:t>ACTIVITY TYP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hec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Hou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FU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Practical/LA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7805</wp:posOffset>
                            </wp:positionH>
                            <wp:positionV relativeFrom="paragraph">
                              <wp:posOffset>327025</wp:posOffset>
                            </wp:positionV>
                            <wp:extent cx="248920" cy="2679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.6pt;height:21.1pt;mso-wrap-distance-left:9.05pt;mso-wrap-distance-right:9.05pt;mso-wrap-distance-top:0pt;mso-wrap-distance-bottom:0pt;margin-top:25.75pt;mso-position-vertical-relative:text;margin-left:1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10 up to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5 up to 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Year perio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aximum  n. of student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Year/semester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17/2018 between I and II semester and after the II seme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RIOR KNOWLEDGE REQUESTED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iochemical pathway of coagulation cascade, Lipid metabolism, cellular func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OCATION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naldi Hospital, Red Zone, Floor -1, Cardiology research Cen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XED DATES/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ays to be defined</w:t>
            </w:r>
          </w:p>
        </w:tc>
      </w:tr>
    </w:tbl>
    <w:p>
      <w:pPr>
        <w:pStyle w:val="Normal"/>
        <w:ind w:left="4956" w:firstLine="708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4:00Z</dcterms:created>
  <dc:creator>daniela caserta</dc:creator>
  <dc:description/>
  <dc:language>en-US</dc:language>
  <cp:lastModifiedBy>CARDIOLOGIA UNIVERSITARIA 4</cp:lastModifiedBy>
  <cp:lastPrinted>2017-10-02T20:45:00Z</cp:lastPrinted>
  <dcterms:modified xsi:type="dcterms:W3CDTF">2017-10-03T06:33:00Z</dcterms:modified>
  <cp:revision>3</cp:revision>
  <dc:subject/>
  <dc:title/>
</cp:coreProperties>
</file>