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33655</wp:posOffset>
            </wp:positionV>
            <wp:extent cx="9156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>SECONDA UNIVERSITA’ DEGLI STUDI DI NAPOLI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 course in Englis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       </w:t>
      </w:r>
      <w:r>
        <w:rPr>
          <w:rFonts w:cs="Calibri" w:ascii="Calibri" w:hAnsi="Calibri"/>
          <w:b/>
          <w:sz w:val="28"/>
          <w:lang w:val="en-US"/>
        </w:rPr>
        <w:t xml:space="preserve">PROPOSAL FOR ELECTIVE DIDACTIV ACTIVITIES (ADE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(please send to gianpaolo.papaccio@unina2.it)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2"/>
        <w:gridCol w:w="545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n-US"/>
              </w:rPr>
              <w:t>Title OF E.T.A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ins w:id="0" w:author="Renata Conforti" w:date="2017-10-02T12:25:00Z">
              <w:r>
                <w:rPr>
                  <w:rFonts w:cs="Calibri" w:ascii="Calibri" w:hAnsi="Calibri"/>
                  <w:lang w:val="en-US"/>
                </w:rPr>
                <w:t xml:space="preserve">Auditory system </w:t>
              </w:r>
            </w:ins>
            <w:ins w:id="1" w:author="Renata Conforti" w:date="2017-10-02T12:17:00Z">
              <w:r>
                <w:rPr>
                  <w:rFonts w:cs="Calibri" w:ascii="Calibri" w:hAnsi="Calibri"/>
                  <w:lang w:val="en-US"/>
                </w:rPr>
                <w:t xml:space="preserve">MRI and CT </w:t>
              </w:r>
            </w:ins>
            <w:ins w:id="2" w:author="Renata Conforti" w:date="2017-10-02T12:25:00Z">
              <w:r>
                <w:rPr>
                  <w:rFonts w:cs="Calibri" w:ascii="Calibri" w:hAnsi="Calibri"/>
                  <w:lang w:val="en-US"/>
                </w:rPr>
                <w:t>anatomy and Pathology</w:t>
              </w:r>
            </w:ins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ach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ins w:id="3" w:author="Renata Conforti" w:date="2017-10-02T12:27:00Z">
              <w:r>
                <w:rPr>
                  <w:rFonts w:cs="Calibri" w:ascii="Calibri" w:hAnsi="Calibri"/>
                  <w:b/>
                </w:rPr>
                <w:t>RENATA CONFORTI</w:t>
              </w:r>
            </w:ins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pecific Objectiv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(max 500 characters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Calibri" w:hAnsi="Calibri" w:cs="Calibri"/>
                <w:b/>
                <w:b/>
                <w:lang w:val="en-US"/>
              </w:rPr>
            </w:pPr>
            <w:ins w:id="4" w:author="Renata Conforti" w:date="2017-10-02T12:28:00Z">
              <w:r>
                <w:rPr>
                  <w:rFonts w:cs="Calibri" w:ascii="Calibri" w:hAnsi="Calibri"/>
                  <w:b/>
                  <w:lang w:val="en-US"/>
                </w:rPr>
                <w:t xml:space="preserve">To </w:t>
              </w:r>
            </w:ins>
            <w:ins w:id="5" w:author="Renata Conforti" w:date="2017-10-02T12:33:00Z">
              <w:r>
                <w:rPr>
                  <w:rFonts w:cs="Calibri" w:ascii="Calibri" w:hAnsi="Calibri"/>
                  <w:b/>
                  <w:lang w:val="en-US"/>
                </w:rPr>
                <w:t>k</w:t>
              </w:r>
            </w:ins>
            <w:ins w:id="6" w:author="Renata Conforti" w:date="2017-10-02T12:27:00Z">
              <w:r>
                <w:rPr>
                  <w:rFonts w:cs="Calibri" w:ascii="Calibri" w:hAnsi="Calibri"/>
                  <w:b/>
                  <w:lang w:val="en-US"/>
                </w:rPr>
                <w:t>now indication and prespective of temporal bone diagnostic problems</w:t>
              </w:r>
            </w:ins>
          </w:p>
        </w:tc>
      </w:tr>
      <w:tr>
        <w:trPr>
          <w:trHeight w:val="267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276"/>
              <w:gridCol w:w="1559"/>
              <w:gridCol w:w="1134"/>
              <w:gridCol w:w="5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mallCaps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</w:rPr>
                    <w:t>ACTIVITY TYP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hec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Hou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FU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Practical/LA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ins w:id="7" w:author="Renata Conforti" w:date="2017-10-02T12:29:00Z">
                    <w:r>
                      <w:rPr>
                        <w:rFonts w:cs="Arial" w:ascii="Garamond" w:hAnsi="Garamond"/>
                        <w:b/>
                        <w:sz w:val="32"/>
                        <w:szCs w:val="32"/>
                      </w:rPr>
                      <w:t>x</w:t>
                    </w:r>
                  </w:ins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10 up to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5 up to 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Year perio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8" w:author="Renata Conforti" w:date="2017-10-02T12:29:00Z">
              <w:r>
                <w:rPr>
                  <w:rFonts w:cs="Calibri" w:ascii="Calibri" w:hAnsi="Calibri"/>
                  <w:b/>
                </w:rPr>
                <w:t xml:space="preserve">2017-2018   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aximum  n. of student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9" w:author="Renata Conforti" w:date="2017-10-02T12:30:00Z">
              <w:r>
                <w:rPr>
                  <w:rFonts w:cs="Calibri" w:ascii="Calibri" w:hAnsi="Calibri"/>
                  <w:b/>
                </w:rPr>
                <w:t>8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Year/semester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10" w:author="Renata Conforti" w:date="2017-10-02T12:30:00Z">
              <w:r>
                <w:rPr>
                  <w:rFonts w:cs="Calibri" w:ascii="Calibri" w:hAnsi="Calibri"/>
                  <w:b/>
                </w:rPr>
                <w:t>II SEMESTRE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RIOR KNOWLEDGE REQUESTED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11" w:author="Renata Conforti" w:date="2017-10-02T12:30:00Z">
              <w:r>
                <w:rPr>
                  <w:rFonts w:cs="Calibri" w:ascii="Calibri" w:hAnsi="Calibri"/>
                  <w:b/>
                </w:rPr>
                <w:t>RADIOLOGY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OCATION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12" w:author="Renata Conforti" w:date="2017-10-02T12:30:00Z">
              <w:r>
                <w:rPr>
                  <w:rFonts w:cs="Calibri" w:ascii="Calibri" w:hAnsi="Calibri"/>
                  <w:b/>
                </w:rPr>
                <w:t>CTO Viale Colli Aminei 21 Napoli</w:t>
              </w:r>
            </w:ins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XED DATES/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ins w:id="13" w:author="Renata Conforti" w:date="2017-10-02T12:33:00Z">
              <w:r>
                <w:rPr>
                  <w:rFonts w:cs="Calibri" w:ascii="Calibri" w:hAnsi="Calibri"/>
                  <w:b/>
                </w:rPr>
                <w:t>20 APRILE 2018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5:00Z</dcterms:created>
  <dc:creator>Farzati</dc:creator>
  <dc:description/>
  <dc:language>en-US</dc:language>
  <cp:lastModifiedBy>Renata Conforti</cp:lastModifiedBy>
  <cp:lastPrinted>2011-07-12T17:20:00Z</cp:lastPrinted>
  <dcterms:modified xsi:type="dcterms:W3CDTF">2017-10-02T10:33:00Z</dcterms:modified>
  <cp:revision>3</cp:revision>
  <dc:subject/>
  <dc:title/>
</cp:coreProperties>
</file>