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TO DI FREQUENZ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o sottoscritto/a prof./ssa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ente del corso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o che il /la sig./a 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tto/a al corso di laurea in INFERMIERIST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sso l’Università degli Studi della Campania Luigi Vanvitelli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atricola numero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 frequentato le lezioni indicate nel seguente prospett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le 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 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lascia il presente attestato su richiesta dell’interessato/a per gli usi consentiti dalla Legg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9040" cy="12642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6428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7:00Z</dcterms:created>
  <dc:creator>daniela caserta</dc:creator>
  <dc:description/>
  <cp:keywords/>
  <dc:language>en-US</dc:language>
  <cp:lastModifiedBy>utente</cp:lastModifiedBy>
  <cp:lastPrinted>2017-06-29T00:59:00Z</cp:lastPrinted>
  <dcterms:modified xsi:type="dcterms:W3CDTF">2021-02-24T11:29:00Z</dcterms:modified>
  <cp:revision>3</cp:revision>
  <dc:subject/>
  <dc:title/>
</cp:coreProperties>
</file>