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TO DI PRESENZ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prof./ss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cente dell’insegnamento in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I……………………………………………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o che il /la sig./a 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/a al Corso di laurea in INFERMIERIS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’Università degli Studi della Campania Luigi Vanvitell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tricola n. 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è presentato/a in data odierna presso la sede dell’Università degli Studi della Campania Luigi Vanvitelli per sostenere l’esame 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ente attestato è rilasciato su richiesta dell’interessato/a per gli usi consentiti dalla Legg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Times New Roman" w:hAnsi="DIN-RegularAlternate;Times New Roman" w:cs="DIN-RegularAlternate;Times New Roman"/>
        <w:color w:val="7F7F7F"/>
        <w:sz w:val="18"/>
        <w:szCs w:val="18"/>
        <w:lang w:val="en-US" w:eastAsia="en-US"/>
      </w:rPr>
    </w:pPr>
    <w:r>
      <w:rPr>
        <w:rFonts w:cs="DIN-RegularAlternate;Times New Roman" w:ascii="DIN-RegularAlternate;Times New Roman" w:hAnsi="DIN-RegularAlternate;Times New Roman"/>
        <w:color w:val="7F7F7F"/>
        <w:sz w:val="18"/>
        <w:szCs w:val="18"/>
        <w:lang w:val="en-US" w:eastAsia="en-US"/>
      </w:rPr>
      <w:drawing>
        <wp:inline distT="0" distB="0" distL="0" distR="0">
          <wp:extent cx="7559040" cy="12642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642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5:00Z</dcterms:created>
  <dc:creator>daniela caserta</dc:creator>
  <dc:description/>
  <dc:language>en-US</dc:language>
  <cp:lastModifiedBy>utente</cp:lastModifiedBy>
  <cp:lastPrinted>2017-06-29T00:59:00Z</cp:lastPrinted>
  <dcterms:modified xsi:type="dcterms:W3CDTF">2021-02-23T12:25:00Z</dcterms:modified>
  <cp:revision>2</cp:revision>
  <dc:subject/>
  <dc:title/>
</cp:coreProperties>
</file>