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578993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15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E DELLA RAPPRESENTANZA DEGLI STUDENTI IN SENO AL CONSIGLIO DI CORSO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30"/>
                                </w:rPr>
                                <w:t xml:space="preserve"> DI LAUREA MAGISTRALE A CICLO UNICO IN MEDICINA E CHIRURGIA IN LINGUA INGLES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5.9pt;height:32.7pt;mso-wrap-distance-left:9.05pt;mso-wrap-distance-right:9.05pt;mso-wrap-distance-top:0pt;mso-wrap-distance-bottom:0pt;margin-top:0.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ELEZIONE DELLA RAPPRESENTANZA DEGLI STUDENTI IN SENO AL CONSIGLIO DI CORSO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30"/>
                          </w:rPr>
                          <w:t xml:space="preserve"> DI LAUREA MAGISTRALE A CICLO UNICO IN MEDICINA E CHIRURGIA IN LINGUA INGLESE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l giorno 24 e 25 maggio 2018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/_________________matr.________/__________ iscritto/a al Corso di Laurea Magistrale in Medicina e Chirurgia in lingua ingles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Scienze Cardio Toraciche e Respiratorie.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barrare la voce che non intere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 la carica di rappresentate degli studenti in seno al consiglio di corso</w:t>
      </w:r>
      <w:hyperlink r:id="rId4">
        <w:r>
          <w:rPr>
            <w:rStyle w:val="InternetLink"/>
            <w:sz w:val="22"/>
            <w:szCs w:val="22"/>
          </w:rPr>
          <w:t xml:space="preserve"> di laurea magistrale a ciclo unico in Medicina e Chirurgia in lingua inglese</w:t>
        </w:r>
      </w:hyperlink>
      <w:r>
        <w:rPr>
          <w:sz w:val="22"/>
          <w:szCs w:val="22"/>
        </w:rPr>
        <w:t xml:space="preserve">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cardiotoracicherespiratorie.unicampania.it/didattica/corsi-di-studio/medicina-e-chirurgia-in-lingua-inglese-medicine-and-surgery-in-english" TargetMode="External"/><Relationship Id="rId3" Type="http://schemas.openxmlformats.org/officeDocument/2006/relationships/hyperlink" Target="http://www.dipcardiotoracicherespiratorie.unicampania.it/didattica/corsi-di-studio/medicina-e-chirurgia-in-lingua-inglese-medicine-and-surgery-in-english" TargetMode="External"/><Relationship Id="rId4" Type="http://schemas.openxmlformats.org/officeDocument/2006/relationships/hyperlink" Target="http://www.dipcardiotoracicherespiratorie.unicampania.it/didattica/corsi-di-studio/medicina-e-chirurgia-in-lingua-inglese-medicine-and-surgery-in-englis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6:00Z</dcterms:created>
  <dc:creator>daniela caserta</dc:creator>
  <dc:description/>
  <cp:keywords/>
  <dc:language>en-US</dc:language>
  <cp:lastModifiedBy>PAOLO</cp:lastModifiedBy>
  <cp:lastPrinted>2017-06-29T00:59:00Z</cp:lastPrinted>
  <dcterms:modified xsi:type="dcterms:W3CDTF">2018-04-10T08:14:00Z</dcterms:modified>
  <cp:revision>4</cp:revision>
  <dc:subject/>
  <dc:title/>
</cp:coreProperties>
</file>